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object w:dxaOrig="87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05pt;width:43.95pt;height:36.95pt;mso-wrap-distance-left:5.65pt;mso-wrap-distance-right:5.65pt;mso-position-horizontal-relative:margin;mso-position-vertical-relative:text" filled="f" o:ole="">
            <v:imagedata r:id="rId3" o:title=""/>
          </v:shape>
          <o:OLEObject Type="Embed" ProgID="" ShapeID="ole_rId2" DrawAspect="Content" ObjectID="_179654120" r:id="rId2"/>
        </w:objec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申込み</w:t>
      </w:r>
    </w:p>
    <w:p>
      <w:pPr>
        <w:pStyle w:val="Normal"/>
        <w:spacing w:before="184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2"/>
          <w:sz w:val="26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2"/>
          <w:sz w:val="26"/>
        </w:rPr>
        <w:t>年度教育実習申込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フリガ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㊞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 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生まれ</w:t>
      </w:r>
    </w:p>
    <w:p>
      <w:pPr>
        <w:pStyle w:val="Normal"/>
        <w:spacing w:before="18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現住所　〒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携帯電話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</w:t>
      </w:r>
    </w:p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帰省先　〒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実習希望教科・科目（例：外国語・英語）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</w:t>
      </w:r>
    </w:p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期間週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（　　　　　　　　）</w:t>
      </w:r>
    </w:p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大学名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大学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学部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学科</w:t>
      </w:r>
    </w:p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所在地　〒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本校卒業年度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新潟県立長岡工業高等学校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度卒業（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３月卒業）</w:t>
      </w:r>
    </w:p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卒業時クラス３年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組（工業科・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クラス担任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下線部分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自筆で記入してください。氏名のあとに押印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返信先を明記した封筒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92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円切手貼付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とともに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送付先</w:t>
      </w:r>
    </w:p>
    <w:tbl>
      <w:tblPr>
        <w:tblW w:w="3745" w:type="dxa"/>
        <w:jc w:val="left"/>
        <w:tblInd w:w="60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45"/>
      </w:tblGrid>
      <w:tr>
        <w:trPr/>
        <w:tc>
          <w:tcPr>
            <w:tcW w:w="3745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40-008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長岡市幸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潟県立長岡工業高等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教頭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:0258-87-151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:0258-39-2054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dash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以下は係が記入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実習受け入れの可否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可　・　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時に学校へお越し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・後日、連絡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7:00Z</dcterms:created>
  <dc:creator>新潟県立長岡工業高等学校</dc:creator>
  <dc:description/>
  <cp:keywords/>
  <dc:language>en-US</dc:language>
  <cp:lastModifiedBy/>
  <dcterms:modified xsi:type="dcterms:W3CDTF">2021-09-10T00:34:00Z</dcterms:modified>
  <cp:revision>2</cp:revision>
  <dc:subject/>
  <dc:title/>
</cp:coreProperties>
</file>